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ф на разработку веб-сай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A. О Заказчике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Заказчика 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«Спортивная команда КАМАЗ-мастер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сновной вид деятельности Заказчик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«Российская автогоночная команда, специализирующаяся на участии в ралли-рейд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Слоган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«Танки грязи не боят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рок деятельности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«с 1988 г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Бренды, суббренды и торговые марки, которыми владеет Заказч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«ОАО «КамАЗ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артнеры компании. Нужна ли информация о них на сайте? </w:t>
      </w:r>
    </w:p>
    <w:p>
      <w:pPr>
        <w:pStyle w:val="Normal"/>
        <w:rPr/>
      </w:pPr>
      <w:r>
        <w:rPr>
          <w:b/>
          <w:sz w:val="24"/>
          <w:szCs w:val="24"/>
        </w:rPr>
        <w:t>Пример: «Да, в виде ротатора логотипов в шапке сайта – КАМАЗ, CASTROL, Webasto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B. О продукции/услуг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Конкурентная ситуация: перечень предприятий-конкурентов, названия сайт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vec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 – спортивная команда </w:t>
      </w:r>
      <w:r>
        <w:rPr>
          <w:b/>
          <w:sz w:val="24"/>
          <w:szCs w:val="24"/>
          <w:lang w:val="en-US"/>
        </w:rPr>
        <w:t>Iveco</w:t>
      </w:r>
      <w:r>
        <w:rPr>
          <w:b/>
          <w:sz w:val="24"/>
          <w:szCs w:val="24"/>
        </w:rPr>
        <w:t xml:space="preserve"> (Италия),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www.veka-racing.nl – Rally Team Eurol Veka (</w:t>
      </w:r>
      <w:r>
        <w:rPr>
          <w:b/>
          <w:sz w:val="24"/>
          <w:szCs w:val="24"/>
        </w:rPr>
        <w:t>Голландия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sz w:val="24"/>
          <w:szCs w:val="24"/>
          <w:shd w:fill="ECEBE1" w:val="clear"/>
          <w:lang w:val="en-US"/>
        </w:rPr>
      </w:pPr>
      <w:r>
        <w:rPr>
          <w:b/>
          <w:sz w:val="24"/>
          <w:szCs w:val="24"/>
          <w:shd w:fill="ECEBE1" w:val="clear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нкурентные преимущества товара/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ример: «Выносливая машина и выносливые экипажи; надежная, стабильная, но при этом динамичная команда победителей с богатой историе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нформация для создания креативной (творческой) концепции сайта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сновная задача сайт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«Освещение деятельности спортивной команды, ознакомление потенциальных партнеров со спортивной командой, площадка для общения с болельщиками спортивной коман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Целевая аудитория. На кого рассчитан сайт?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«Обыватель, болельщик команды, спонсоры и партнеры, пресса, иностранные любители автогонок, члены команды «КАМАЗ-маст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акой образ сайта должен закрепиться в сознании потребител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Пример: «В меру строгий, но без занудства, светлый, функциональный, должен вызывать ассоциации про команду «Свои парни»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D</w:t>
      </w:r>
      <w:r>
        <w:rPr>
          <w:i/>
          <w:sz w:val="24"/>
        </w:rPr>
        <w:t>. Предпочте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речислите существующие сайты, которые Вам нравятся, и поясните чем (структура/дизай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c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zeni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- особенно нравится, брать за основу, копировать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ormula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 – структура и внешний ви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ть ли сайты, которые Вам неприятны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c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amap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не современ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ped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не нравится струк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йт должен содержать графику с изображением конкретных образов (человек, животные, природа, предметы, товары и т. п.) или абстрактных форм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нкретные образы, люди, грузовики, природа в шапке сайта и в общем оформлен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айт должен быть мягколинейным или агрессивно-угловатым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«Мягколинейным, со скругленными формами, спортивного стиля, не класс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цвета Вам нравятся и должны быть использованы на сайте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«Бело-синяя цветовая гамма, в элементах может использоваться любой из цветов взятых из логотип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Какие цвета Вам не нравятся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«Зеленый, коричневый, бледные оттен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F</w:t>
      </w:r>
      <w:r>
        <w:rPr>
          <w:i/>
          <w:sz w:val="24"/>
        </w:rPr>
        <w:t>. Внешний вид структуры сайт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Какие основные пункты меню нужны на сайте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«Новости, команда, ралли, пресс-центр, партнеры, контакт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ое количество модулей меню будет на сайте и каково их расположение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«1 горизонтальный модуль мен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ребуются ли дополнительные баннеры на сайте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«Да, вертикальный статичный баннер в правой части сай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Требуются ли дополнительные специальные модули на сай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магаз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сылки на соцсети                                      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тогалерея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жет «ВКонтакте/Facebook»                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зывы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татор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-ответ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ос/анкетирование                                 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тная связь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ка на новости RSS                         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иск по сайту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ой модуль (указать)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На сайте должны быть представлены таблицы с результатами гонок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Сайт должен быть без использования flash, музыки и т.д.</w:t>
      </w:r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83070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pStyle w:val="Heading2"/>
      <w:numFmt w:val="decimal"/>
      <w:lvlText w:val="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22:00Z</dcterms:created>
  <dc:creator>Paola</dc:creator>
  <dc:description/>
  <cp:keywords/>
  <dc:language>en-US</dc:language>
  <cp:lastModifiedBy>Paola</cp:lastModifiedBy>
  <dcterms:modified xsi:type="dcterms:W3CDTF">2014-04-08T23:24:00Z</dcterms:modified>
  <cp:revision>1</cp:revision>
  <dc:subject/>
  <dc:title>Бриф на разработку веб-сайта</dc:title>
</cp:coreProperties>
</file>